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 ขจรธรรมร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ำหน้าที่ 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รุติ  ลี้จิน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อำนวยการวิทยาลัยสารพัดช่างลำป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ค่าใช้จ่ายในการเดินทางไปราชการ 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2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มุ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ัวหน้างานการ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หมู่คณะและจัดทำใบเบิกค่าใช้จ่ายรวมฉบับเดียวกัน หากระยะเวลาในการเริ่มต้นและสิ้น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ของแต่ละบุคคลแตกต่างกัน ให้แสดงรายละเอียดของวันที่แตกต่างกันของบุคคล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ช่างหมายเหตุ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เงิน ให้ระบุวันที่ได้รับเงินยืม เลขที่สัญญายืมและวันที่อนุมัติเงินยืม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sectPr>
      <w:headerReference w:type="default" r:id="rId2"/>
      <w:type w:val="nextPage"/>
      <w:pgSz w:w="11906" w:h="16838"/>
      <w:pgMar w:left="1077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78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2:00Z</dcterms:created>
  <dc:creator>computer</dc:creator>
  <dc:description/>
  <cp:keywords/>
  <dc:language>en-US</dc:language>
  <cp:lastModifiedBy>sarabun LPTC</cp:lastModifiedBy>
  <dcterms:modified xsi:type="dcterms:W3CDTF">2022-02-07T09:32:00Z</dcterms:modified>
  <cp:revision>2</cp:revision>
  <dc:subject/>
  <dc:title/>
</cp:coreProperties>
</file>